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lang w:eastAsia="zh-CN"/>
        </w:rPr>
      </w:pPr>
      <w:r>
        <w:rPr>
          <w:b/>
          <w:bCs/>
          <w:sz w:val="36"/>
          <w:szCs w:val="36"/>
          <w:lang w:eastAsia="zh-CN"/>
        </w:rPr>
        <w:t>关于成立教代会、工会换届筹备工作领导小组的决定</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学校教职工代表大会和工会会员代表大会是教职工依法参与学校民主管理和监督的重要途径，也是学校现代化治理体系的重要组成部分。学校九届教代会和工代会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召开，至今已经到期届满。为了更好地</w:t>
      </w:r>
      <w:r>
        <w:rPr>
          <w:rFonts w:ascii="仿宋" w:hAnsi="仿宋" w:cs="仿宋" w:eastAsia="仿宋"/>
          <w:sz w:val="28"/>
          <w:szCs w:val="28"/>
          <w:lang w:eastAsia="zh-CN"/>
        </w:rPr>
        <w:t>推进学校高质量发展，推进学校治理体系和治理能力提升，经研究，决定开展教代会、工会换届工作。为统筹做好换届筹备工作，精心组织、系统安排、规范程序，特成立教代会、工会换届筹备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筹备工作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  长：童志斌</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副组长：周建峰  </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秘书长：徐 乐</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  员：刘东升 方巨丰 琚智勇 陈炳伟 陈亚利</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1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谢仙丹 徐仲文 陈 辉  周建平 喻毅涛 王良民 叶 振</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1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练  仲 王  鹏 陈冬武 陈小伟 杨宝华 陈宏跃 </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28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筹备工作领导小组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代表选举和代表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确定大会主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制定大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征集和审查提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提出大会主席团和秘书长建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共浙江师范大学附属中学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d</dc:creator>
  <dc:description/>
  <dc:language>en-US</dc:language>
  <cp:lastModifiedBy>牧羊哀话</cp:lastModifiedBy>
  <dcterms:modified xsi:type="dcterms:W3CDTF">2021-12-08T02: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