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师大附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“尖峰教师”评选推荐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418"/>
        <w:gridCol w:w="1559"/>
        <w:gridCol w:w="1276"/>
        <w:gridCol w:w="1417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（工）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新魏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新魏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科（部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奖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新魏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 </w:t>
            </w:r>
          </w:p>
        </w:tc>
      </w:tr>
      <w:tr>
        <w:trPr>
          <w:trHeight w:val="5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介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任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   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意：所填内容必须是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学年（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月）的情况，分条重点列举即可，关键性内容需提供佐证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jhez</dc:creator>
  <dc:description/>
  <dc:language>en-US</dc:language>
  <cp:lastModifiedBy>陈结一</cp:lastModifiedBy>
  <dcterms:modified xsi:type="dcterms:W3CDTF">2023-08-10T07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BC82D5A704896BAC8A1C7372CF3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